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5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 by Mark E. Savey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areware you use do you enable the Sharewar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ase, DO RIGHT by OUR Gambler's Code of Ethics.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for information or registration (OR if you jus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ame to my mailing list, just drop me a email/postcard!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,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rk.savey@cccbbs.cincinnati.oh.us  (preferred email address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74716.1720@compuserve.com  (secondary e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,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E. Savey / PO Box 1736 / Cincinnati, OH  45201-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rve as the new GAMBLER'S MATE permanent address.  If YOU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 to send me *your* NEW address.  My mailing list is PRI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et left off my mailing list and left out of the ac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(WW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NTERNET HOME PAGE may still be under construction, but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t out!  I expect to have files, information and updates on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BLER'S MATE software.  There may be other cross linked Web page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later, but for now here is the complet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http://www.cinti.net/~bighorn  (the GAMBLER'S MATE home pa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